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BA"/>
        </w:rPr>
        <w:t>РАСПОРЕД ВЈЕЖБИ НА МАСТЕР СТУДИЈУ У ЉЕТНОМ СЕМЕСТРУ АКАДЕМСКЕ 2024/2025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2700"/>
        <w:gridCol w:w="1710"/>
        <w:gridCol w:w="1260"/>
        <w:gridCol w:w="351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р.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едметни </w:t>
            </w:r>
            <w:r>
              <w:rPr>
                <w:sz w:val="20"/>
                <w:szCs w:val="20"/>
                <w:lang w:val="sr-RS"/>
              </w:rPr>
              <w:t>сарадник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јеме: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јски програм</w:t>
            </w:r>
            <w:r>
              <w:rPr>
                <w:sz w:val="20"/>
                <w:szCs w:val="20"/>
                <w:lang w:val="sr-BA"/>
              </w:rPr>
              <w:t xml:space="preserve"> и статус предмета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НОВАТИВНИ МЕНАЏМЕНТ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ушаоница број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е Божић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19</w:t>
            </w:r>
            <w:r>
              <w:rPr>
                <w:lang w:val="sr-BA"/>
              </w:rPr>
              <w:t xml:space="preserve">.03.2025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9</w:t>
            </w:r>
            <w:r>
              <w:rPr>
                <w:lang w:val="sr-BA"/>
              </w:rPr>
              <w:t>.04.202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05.202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изборни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УЛТИНАЦИОНАЛ</w:t>
            </w:r>
            <w:r>
              <w:rPr>
                <w:lang w:val="sr-BA"/>
              </w:rPr>
              <w:t>НО</w:t>
            </w:r>
            <w:r>
              <w:rPr>
                <w:lang w:val="sr-Latn-CS"/>
              </w:rPr>
              <w:t xml:space="preserve"> РАЧУНОВОДСТВО</w:t>
            </w: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BA"/>
              </w:rPr>
              <w:t xml:space="preserve">Слушаоница број </w:t>
            </w:r>
            <w:r>
              <w:rPr>
                <w:b/>
                <w:lang w:val="sr-RS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гњен Ранкић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8</w:t>
            </w:r>
            <w:r>
              <w:rPr>
                <w:lang w:val="sr-BA"/>
              </w:rPr>
              <w:t xml:space="preserve">.03.2025.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1.04.202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5.2025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- изборни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ЕКОНОМИЈА ЕУ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ушаоница број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рећко Илић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26.03.2025. 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4.202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1.05.2025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- изборни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ФОРЕНЗИЧКО </w:t>
            </w:r>
            <w:r>
              <w:rPr>
                <w:lang w:val="sr-BA"/>
              </w:rPr>
              <w:t xml:space="preserve">РАЧУНОВОДСТВО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И РЕВИЗ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BA"/>
              </w:rPr>
              <w:t xml:space="preserve">Слушаоница број </w:t>
            </w:r>
            <w:r>
              <w:rPr>
                <w:b/>
                <w:lang w:val="sr-RS"/>
              </w:rPr>
              <w:t>3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гњен Ранкић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4</w:t>
            </w:r>
            <w:r>
              <w:rPr/>
              <w:t>.0</w:t>
            </w:r>
            <w:r>
              <w:rPr>
                <w:lang w:val="sr-RS"/>
              </w:rPr>
              <w:t>4</w:t>
            </w:r>
            <w:r>
              <w:rPr/>
              <w:t>.202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5</w:t>
            </w:r>
            <w:r>
              <w:rPr/>
              <w:t>.04.202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3</w:t>
            </w:r>
            <w:r>
              <w:rPr/>
              <w:t>.05.202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- изборни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5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ИНАНСИЈСКО МАТЕМАТИЧКА АНАЛИЗ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Слушаоница број 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Тешић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RS"/>
              </w:rPr>
              <w:t>1</w:t>
            </w:r>
            <w:r>
              <w:rPr/>
              <w:t>.03.202</w:t>
            </w:r>
            <w:r>
              <w:rPr>
                <w:lang w:val="sr-RS"/>
              </w:rPr>
              <w:t>5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4</w:t>
            </w:r>
            <w:r>
              <w:rPr/>
              <w:t>.04.202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  <w:r>
              <w:rPr/>
              <w:t>.05.202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– изборни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6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ПРАВЉАЊЕ РИЗИКОМ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Слушаоница број 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Тешић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28</w:t>
            </w:r>
            <w:r>
              <w:rPr>
                <w:lang w:val="sr-BA"/>
              </w:rPr>
              <w:t xml:space="preserve">.03.2025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5</w:t>
            </w:r>
            <w:r>
              <w:rPr>
                <w:lang w:val="sr-BA"/>
              </w:rPr>
              <w:t>.04.202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30.05.202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6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– изборни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6:00Z</dcterms:created>
  <dc:creator>ms</dc:creator>
  <dc:description/>
  <cp:keywords/>
  <dc:language>en-US</dc:language>
  <cp:lastModifiedBy>nela</cp:lastModifiedBy>
  <cp:lastPrinted>2024-02-27T11:19:00Z</cp:lastPrinted>
  <dcterms:modified xsi:type="dcterms:W3CDTF">2025-02-26T08:02:00Z</dcterms:modified>
  <cp:revision>35</cp:revision>
  <dc:subject/>
  <dc:title>11</dc:title>
</cp:coreProperties>
</file>